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  <w:t>MISKOLCI EGYETEM</w:t>
        <w:tab/>
        <w:tab/>
        <w:tab/>
        <w:tab/>
        <w:tab/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/>
        <w:t>Miskolc-Egyetemváros</w:t>
        <w:tab/>
        <w:tab/>
        <w:tab/>
        <w:tab/>
        <w:tab/>
        <w:t>Iktatószám:......................................</w:t>
      </w:r>
    </w:p>
    <w:p>
      <w:pPr>
        <w:pStyle w:val="Normal"/>
        <w:widowControl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Témaszám: </w:t>
      </w:r>
    </w:p>
    <w:p>
      <w:pPr>
        <w:pStyle w:val="Normal"/>
        <w:widowControl/>
        <w:rPr/>
      </w:pPr>
      <w:r>
        <w:rPr/>
        <w:t>OKM az: FI87515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MEGBÍZÁSI SZERZŐDÉS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</w:rPr>
        <w:t>(külső személlyel, számla nélküli kifizetésre)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amely egyrészről a MISKOLCI EGYETEM / …………. Kar/(képviseli: ) mint megbízó, másrészről ………………….. mint megbízott (adóazonosító jel:              ) között a mai napon a következő feltételekkel jött létre: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 xml:space="preserve">A megbízó az alábbi feladat elvégzésével bízza meg a megbízottat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( kutatási feladat szerepelhet a fenti leírásban</w:t>
      </w:r>
      <w:r>
        <w:rPr/>
        <w:t>).A megbízott a megbízást elfogadja, a fent részletezett munka elvégzését vállalja.</w:t>
      </w:r>
    </w:p>
    <w:p>
      <w:pPr>
        <w:pStyle w:val="Normal"/>
        <w:rPr/>
      </w:pPr>
      <w:r>
        <w:rPr/>
        <w:t>A felek rögzítik, hogy a végzett munkára fordítandó idő nem haladja meg a teljes munkaidő 70 %-át.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>A megbízott a feladatát a megbízói érdekeknek megfelelően 2011. ……………... napi határidőre teljesíti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A feladat teljesítésének igazolására ……………………………. jogosult</w:t>
      </w:r>
      <w:r>
        <w:rPr>
          <w:rStyle w:val="FootnoteCharacters"/>
          <w:rStyle w:val="FootnoteAnchor"/>
          <w:i/>
        </w:rPr>
        <w:footnoteReference w:id="2"/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>A megbízási jogviszony kezdete: 2011. év …………. hó ... nap</w:t>
      </w:r>
    </w:p>
    <w:p>
      <w:pPr>
        <w:pStyle w:val="Normal"/>
        <w:widowControl/>
        <w:spacing w:lineRule="auto" w:line="360"/>
        <w:ind w:left="2127" w:firstLine="709"/>
        <w:jc w:val="left"/>
        <w:rPr/>
      </w:pPr>
      <w:r>
        <w:rPr/>
        <w:t xml:space="preserve">  </w:t>
      </w:r>
      <w:r>
        <w:rPr/>
        <w:t>vége</w:t>
      </w:r>
      <w:r>
        <w:rPr>
          <w:rStyle w:val="EndnoteCharacters"/>
          <w:rStyle w:val="EndnoteAnchor"/>
          <w:sz w:val="24"/>
        </w:rPr>
        <w:endnoteReference w:customMarkFollows="1" w:id="2"/>
        <w:t>2</w:t>
      </w:r>
      <w:r>
        <w:rPr/>
        <w:t>:2011. év …………. hó ….nap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jc w:val="left"/>
        <w:rPr/>
      </w:pPr>
      <w:r>
        <w:rPr/>
        <w:t>A szerződő felek a megbízás díját ………………. Ft/hó, azaz ………………. forint/hó összegben határozzák meg, amelynek kifizetésére a kutatási munka elvégzése, a szerződésben foglalt feladat teljesítésének igazolása alapján kerül sor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 xml:space="preserve">A felek rögzítik: </w:t>
      </w:r>
      <w:r>
        <w:rPr>
          <w:b/>
        </w:rPr>
        <w:t>(a megfelelő pont – A vagy B – egyértelműen megjelelölendő!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 megbízott a megbízónál nem áll közalkalmazotti jogviszonyban, a főállása szerinti munkaidejét nem érinti, így a szerződés megkötéséhez engedély nem szükséges, bejelentési kötelezettség alá tartozik, amelyet a megbízott teljesítet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A megbízott a megbízónál nem áll közalkalmazotti jogviszonyban, a szerződés megkötéséhez engedély szükséges, amelyet a munkáltatója ………….. számú levelével megadta. </w:t>
      </w:r>
    </w:p>
    <w:p>
      <w:pPr>
        <w:pStyle w:val="Normal"/>
        <w:spacing w:lineRule="auto" w:line="360"/>
        <w:rPr/>
      </w:pPr>
      <w:r>
        <w:rPr/>
        <w:t>6. Felek rögzítik továbbá, hogy arra tekintettel kerül megkötésre jelen megállapodás, mivel a megbízó alkalmazottai a feladatot speciális szakismeret és gyakorlat hiányában nem tudják ellátni. A megbízott speciális szakértelemmel és kiemelkedően magas szakmai gyakorlattal rendelkezik a feladat ellátásában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/>
        <w:t>7.Egyéb megállapodások: (pl.: titoktartási nyilatkozat, költségtérítés kifizetése stb.)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/>
        <w:t>A megbízó vállalja a megbízott - a feladat ellátása érdekében felmerülő - utazási költségei megtérítését.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/>
        <w:t>8.A létrejött jogviszonynak a 3. pontban foglaltaktól eltérő megszüntetésére, továbbá a szerződés által nem érintett egyéb kérdésekben a mindenkori rendelkezések, különösen a Polgári Törvénykönyv előírási az irányadóak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/>
        <w:t>9.E szerződés 3 eredeti példányban készült. Amelyeket kapja a megbízott, a megbízó, a ME Humánpolitikai Irodája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Alulírott szerződő felek jelen szerződést mint akaratukkal mindenben megegyezőt, jóváhagyólag írták alá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Miskolc, 2011. szeptember 16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ab/>
        <w:t>……………………………..</w:t>
        <w:tab/>
        <w:tab/>
        <w:t>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ab/>
        <w:tab/>
        <w:t>megbízó</w:t>
        <w:tab/>
        <w:tab/>
        <w:tab/>
        <w:tab/>
        <w:tab/>
        <w:t>megbízott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ab/>
        <w:t>……………………………..</w:t>
      </w:r>
    </w:p>
    <w:p>
      <w:pPr>
        <w:pStyle w:val="Normal"/>
        <w:widowControl/>
        <w:spacing w:lineRule="auto" w:line="360"/>
        <w:rPr/>
      </w:pPr>
      <w:r>
        <w:rPr/>
        <w:tab/>
        <w:tab/>
      </w:r>
      <w:r>
        <w:rPr>
          <w:i/>
        </w:rPr>
        <w:t>Ellenjegyző</w:t>
      </w:r>
    </w:p>
    <w:p>
      <w:pPr>
        <w:pStyle w:val="Normal"/>
        <w:widowControl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rPr/>
      </w:pPr>
      <w:r>
        <w:rPr/>
        <w:t>A szerződés elő példányát átvettem:</w:t>
      </w:r>
    </w:p>
    <w:p>
      <w:pPr>
        <w:pStyle w:val="Normal"/>
        <w:widowControl/>
        <w:spacing w:lineRule="auto" w:line="360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ab/>
        <w:tab/>
        <w:tab/>
        <w:tab/>
        <w:tab/>
        <w:tab/>
        <w:tab/>
        <w:tab/>
        <w:t>Megbízott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lineRule="auto" w:line="36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8:00Z</dcterms:created>
  <dc:creator>x</dc:creator>
  <dc:description/>
  <cp:keywords/>
  <dc:language>en-US</dc:language>
  <cp:lastModifiedBy>Natasa</cp:lastModifiedBy>
  <cp:lastPrinted>2007-04-03T08:58:00Z</cp:lastPrinted>
  <dcterms:modified xsi:type="dcterms:W3CDTF">2011-11-03T09:42:00Z</dcterms:modified>
  <cp:revision>3</cp:revision>
  <dc:subject/>
  <dc:title>MISKOLCI EGYETEM</dc:title>
</cp:coreProperties>
</file>