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i Egyetem</w:t>
      </w:r>
    </w:p>
    <w:p>
      <w:pPr>
        <w:pStyle w:val="Normal"/>
        <w:rPr/>
      </w:pPr>
      <w:r>
        <w:rPr/>
        <w:t>Intézményi azonosító: FI87518</w:t>
      </w:r>
    </w:p>
    <w:p>
      <w:pPr>
        <w:pStyle w:val="Normal"/>
        <w:rPr/>
      </w:pPr>
      <w:r>
        <w:rPr/>
        <w:t xml:space="preserve">Bér-és Munkaügyi Osztály </w:t>
      </w:r>
    </w:p>
    <w:p>
      <w:pPr>
        <w:pStyle w:val="Normal"/>
        <w:rPr/>
      </w:pPr>
      <w:r>
        <w:rPr/>
        <w:t>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vont nyilatkozat</w:t>
      </w:r>
    </w:p>
    <w:p>
      <w:pPr>
        <w:pStyle w:val="Normal"/>
        <w:jc w:val="center"/>
        <w:rPr/>
      </w:pPr>
      <w:r>
        <w:rPr/>
        <w:t>önálló tevékenység bevétele adóelőlegének megállapításához 2012. évre</w:t>
      </w:r>
    </w:p>
    <w:p>
      <w:pPr>
        <w:pStyle w:val="Normal"/>
        <w:jc w:val="center"/>
        <w:rPr/>
      </w:pPr>
      <w:r>
        <w:rPr/>
        <w:t>(megbízási díj, szerzői jogdíj, stb. elszámolásához ajánlot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nyilatkozatot adó magánszemé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neve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születési nev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anyja neve: 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születési helye: ……………………….ideje:……...év……………..hó………nap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lakcíme: 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telefonszáma: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adóazonosító jele: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TAJ száma: 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Főmunkáltató (hallgatóknál oktatási intézmény) neve: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címe:………………………………………………. telefonszáma: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állampolgársága: </w:t>
        <w:tab/>
        <w:t>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A nyilatkozat a ………………………….köt.váll. számú/…………………….Ft,- összegű bevételem elszámolására vonatkozik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>
          <w:b/>
          <w:b/>
        </w:rPr>
      </w:pPr>
      <w:r>
        <w:rPr>
          <w:b/>
        </w:rPr>
        <w:t>A számomra kifizetésre kerülő összegből az adóelőleg alapjának megállapításához a következő nyilatkozatot teszem: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2.1 Az önálló tevékenységből származó bevétel adóelőlegének megállapítása során 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- a 10 százalékos költséghányad alkalmazását kérem. *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vagy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- a bevételből……………………..Ft felmerülő, elismert költség levonását kérem. (max 50%)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2.2 Az önálló tevékenységemre tekintettel kapott költségtérítés adóelőlegének </w:t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megállapítása során 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- a 10 százalékos költséghányad alkalmazását kérem. *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vagy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 xml:space="preserve">- a bevételből……………………..Ft felmerülő, elismert költség levonását kérem.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 xml:space="preserve"> </w:t>
      </w:r>
      <w:r>
        <w:rPr/>
        <w:t>A fenti nyilatkozatom visszavonásáig érvényes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>
          <w:b/>
          <w:b/>
        </w:rPr>
      </w:pPr>
      <w:r>
        <w:rPr>
          <w:b/>
        </w:rPr>
        <w:t>Magánnyugdíj pénztárnak: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  <w:tab/>
        <w:t>Tagja vagyok *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ab/>
        <w:tab/>
        <w:t xml:space="preserve">Nem vagyok tagja *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>
          <w:i/>
        </w:rPr>
        <w:t>Kérjük, csatolja a magánnyugdíj pénztár által elfogadó nyilatkozattal záradékolt határozata másolatá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>
          <w:b/>
        </w:rPr>
        <w:t>2012. évre a nyugdíjjárulékot az éves felső határig, 7 942 200,- forint utá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  <w:tab/>
        <w:t>Megfizettem.  *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ab/>
        <w:tab/>
        <w:t>Nem fizettem meg. *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i/>
          <w:i/>
        </w:rPr>
      </w:pPr>
      <w:r>
        <w:rPr>
          <w:i/>
        </w:rPr>
        <w:t>A feltétel teljesülése esetén munkáltatói igazolás csatolása szükséges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>
          <w:b/>
        </w:rPr>
        <w:t xml:space="preserve">Saját jogú öregségi nyugdíjasnak minősülök: </w:t>
      </w:r>
      <w:r>
        <w:rPr/>
        <w:t>*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>
          <w:b/>
        </w:rPr>
        <w:tab/>
        <w:t>Korhatár előtti ellátást/egyéb……………………………..…ellátást kapok: *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i/>
          <w:i/>
        </w:rPr>
      </w:pPr>
      <w:r>
        <w:rPr>
          <w:i/>
        </w:rPr>
        <w:t>Kérjük csatolja nyugdíj határozata másolatá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Az elszámolt nettó összeget</w:t>
      </w:r>
      <w:r>
        <w:rPr>
          <w:b/>
        </w:rPr>
        <w:t xml:space="preserve"> kérem átutalni</w:t>
      </w:r>
      <w:r>
        <w:rPr/>
        <w:t xml:space="preserve">  ………………………………pénzintézetnél vezetett, …………………........sz. számlám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  <w:t>Postázni az ir.sz.:……………helység: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  <w:t>……………………………</w:t>
      </w:r>
      <w:r>
        <w:rPr/>
        <w:t>..utca …………………hsz.  címre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 xml:space="preserve">Kijelentem, hogy e jogviszonyomból származó jövedelmemet bírósági vagy más jogerős határozat alapján </w:t>
      </w:r>
      <w:r>
        <w:rPr>
          <w:b/>
        </w:rPr>
        <w:t>letiltás nem terhel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>
          <w:b/>
        </w:rPr>
        <w:t>Külföldi állampolgár</w:t>
      </w:r>
      <w:r>
        <w:rPr/>
        <w:t xml:space="preserve"> útlevélszáma: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  <w:t>A kettős adóztatás elkerüléséről szóló egyezmény (száma:…………………………) alapján jövedelmem belföldön / külföldön adózik. *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i/>
          <w:i/>
        </w:rPr>
      </w:pPr>
      <w:r>
        <w:rPr>
          <w:i/>
        </w:rPr>
        <w:t>Adójogi illetőség igazolás és hitelesített magyar nyelvű fordítása csatolandó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/>
        <w:t>Tudomásul veszem, hogy 8 napon belül valamennyi foglalkoztatómnak köteles vagyok bejelenteni az adataimat érintő bármely változást. Az értesítés elmulasztásának jogkövetkezményei engem terhelnek.</w:t>
      </w:r>
    </w:p>
    <w:p>
      <w:pPr>
        <w:pStyle w:val="Normal"/>
        <w:tabs>
          <w:tab w:val="clear" w:pos="708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A nyilatkozatra vonatkozó tájékoztatót megismertem, a nyilatkozat 1 példányát az elévülésig megőrzöm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/>
      </w:pPr>
      <w:r>
        <w:rPr/>
        <w:t>Miskolc, 2012. január 9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Az adózó teljes névaláírása</w:t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  <w:t>Csatolt igazolások / okmánymásolato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</w:t>
      </w:r>
      <w:r>
        <w:rPr/>
        <w:tab/>
        <w:t>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>* Jelölje X-szel, ha kéri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>**Húzza alá a megfelelő szövegrész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>A magánszemély nyilatkozatát átvet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>A munkáltató megnevezése: Miskolci Egye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>A munkáltató adószáma: 15308809-2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</w:tabs>
        <w:jc w:val="both"/>
        <w:rPr/>
      </w:pPr>
      <w:r>
        <w:rPr/>
        <w:tab/>
        <w:t>P.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/>
        <w:tab/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/>
        <w:tab/>
        <w:tab/>
        <w:t>ügyintéző aláírás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454"/>
      <w:gridCol w:w="2926"/>
    </w:tblGrid>
    <w:tr>
      <w:trPr/>
      <w:tc>
        <w:tcPr>
          <w:tcW w:w="136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63817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38" w:hanging="0"/>
            <w:jc w:val="center"/>
            <w:rPr/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A Miskolci Egyetemen működő tudományos képzési műhelyek összehangolt minőségi fejlesztése”</w:t>
            <w:br/>
            <w:t>TÁMOP-4.2.2/B-10/1-2010-0008</w:t>
          </w:r>
        </w:p>
        <w:p>
          <w:pPr>
            <w:pStyle w:val="Header"/>
            <w:ind w:right="-13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hetségeket gondozunk!</w:t>
          </w:r>
        </w:p>
      </w:tc>
      <w:tc>
        <w:tcPr>
          <w:tcW w:w="2926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750" cy="500380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7:00Z</dcterms:created>
  <dc:creator>BER404_1</dc:creator>
  <dc:description/>
  <dc:language>en-US</dc:language>
  <cp:lastModifiedBy>Natasa</cp:lastModifiedBy>
  <cp:lastPrinted>2012-01-09T13:24:00Z</cp:lastPrinted>
  <dcterms:modified xsi:type="dcterms:W3CDTF">2012-01-11T12:47:00Z</dcterms:modified>
  <cp:revision>2</cp:revision>
  <dc:subject/>
  <dc:title>7</dc:title>
</cp:coreProperties>
</file>