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000000"/>
          <w:sz w:val="32"/>
          <w:szCs w:val="32"/>
        </w:rPr>
        <w:t>ADATBEKÉRŐ SZERZŐDÉSEK ELKÉSZÍTÉSÉHEZ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ÁMOP 4.2.2.B-10/1-2010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gállapodás átmeneti többletfeladatok ellátására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kereset kiegészítés / megbízási szerződés kifizetésére)</w:t>
      </w:r>
    </w:p>
    <w:tbl>
      <w:tblPr>
        <w:tblW w:w="1523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339"/>
        <w:gridCol w:w="1212"/>
        <w:gridCol w:w="890"/>
        <w:gridCol w:w="1095"/>
        <w:gridCol w:w="1275"/>
        <w:gridCol w:w="4395"/>
        <w:gridCol w:w="1275"/>
        <w:gridCol w:w="1418"/>
        <w:gridCol w:w="913"/>
      </w:tblGrid>
      <w:tr>
        <w:trPr>
          <w:trHeight w:val="38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ületési hely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ületési idő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yja nev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óazonosító je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nkakör (csak kerkignél töltendő!!!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Feladat </w:t>
            </w:r>
            <w:r>
              <w:rPr>
                <w:rFonts w:cs="Calibri"/>
                <w:b/>
                <w:bCs/>
                <w:color w:val="000000"/>
              </w:rPr>
              <w:t>(részlete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ős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yszeri / havi rendszeresség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sszeg</w:t>
            </w:r>
          </w:p>
        </w:tc>
      </w:tr>
      <w:tr>
        <w:trPr>
          <w:trHeight w:val="11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nta Pé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udapes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965.05.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nta Mári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2345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gyetemi taná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A Miskolci Egyetemen működő tudományos képzési műhelyek összehangolt minőségi fejlesztése” című, (Támop 4.2.2/B-10/1-2010-0008) projektben a ………………………………………….. Doktori Iskola feladatainak koordinálása.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11.09.01.-2011.12.3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av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5 000</w:t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A Miskolci Egyetemen működő tudományos képzési műhelyek összehangolt minőségi fejlesztése” című, (Támop 4.2.2/B-10/1-2010-0008) projektben a ………………………………… Doktori Iskola feladatainak …………………..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19" w:top="4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3817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38" w:hanging="0"/>
            <w:jc w:val="center"/>
            <w:rPr/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A Miskolci Egyetemen működő tudományos képzési műhelyek összehangolt minőségi fejlesztése”</w:t>
            <w:br/>
            <w:t>TÁMOP-4.2.2/B-10/1-2010-0008</w:t>
          </w:r>
        </w:p>
        <w:p>
          <w:pPr>
            <w:pStyle w:val="Header"/>
            <w:spacing w:before="0" w:after="200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hetségeket gondozunk!</w:t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50038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2360" w:leader="none"/>
      </w:tabs>
      <w:spacing w:before="0" w:after="200"/>
      <w:jc w:val="right"/>
      <w:rPr/>
    </w:pPr>
    <w:r>
      <w:rPr>
        <w:rFonts w:cs="Calibri"/>
      </w:rPr>
      <w:t xml:space="preserve"> </w:t>
    </w:r>
    <w:r>
      <w:rPr/>
      <w:t>5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7:00Z</dcterms:created>
  <dc:creator>Natasa</dc:creator>
  <dc:description/>
  <dc:language>en-US</dc:language>
  <cp:lastModifiedBy>Natasa</cp:lastModifiedBy>
  <dcterms:modified xsi:type="dcterms:W3CDTF">2011-10-10T14:07:00Z</dcterms:modified>
  <cp:revision>2</cp:revision>
  <dc:subject/>
  <dc:title/>
</cp:coreProperties>
</file>