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TI BESZÁMO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„ </w:t>
      </w:r>
      <w:r>
        <w:rPr>
          <w:rFonts w:cs="Calibri"/>
        </w:rPr>
        <w:t>A Miskolci Egyetemen működő tudományos képzési műhelyek összehangolt minőségi fejlesztése” című, TÁMOP-4.2.2/B-10-2010-0008 számú projekthez kapcsolódóan, ……………………………….. (kiküldetésben résztvevő neve, beosztása), ……………………………………………………..(dátum) részt vettem …………………………………………… (helyszín) rendezett, ………………………………………………………….. című konferencián / rövid kurzuson / tanulmányúton / egyéb:……………………………………………………………………. (megfelelő rész aláhúzandó)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Előadás anyagát / egyéb szakmai anyagot mellékelek: igen/nem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A program rövid ismertetője, témája: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Az utazáshoz kapcsolódóan, ………………………………………………….. (kiküldetésben résztvevő neve) kiküldetése, a fent nevezett TÁMOP projekt költségvetésben betervezésre került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, 2011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>(kiküldetésben résztvevő neve, beosztása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spacing w:before="0" w:after="200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2:00Z</dcterms:created>
  <dc:creator>Natasa</dc:creator>
  <dc:description/>
  <dc:language>en-US</dc:language>
  <cp:lastModifiedBy>Natasa</cp:lastModifiedBy>
  <dcterms:modified xsi:type="dcterms:W3CDTF">2011-10-10T14:02:00Z</dcterms:modified>
  <cp:revision>2</cp:revision>
  <dc:subject/>
  <dc:title/>
</cp:coreProperties>
</file>