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454"/>
        <w:gridCol w:w="2926"/>
      </w:tblGrid>
      <w:tr>
        <w:trPr/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638175"/>
                  <wp:effectExtent l="0" t="0" r="0" b="0"/>
                  <wp:docPr id="1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ind w:right="-138" w:hanging="0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 Miskolci Egyetemen működő tudományos képzési műhelyek összehangolt minőségi fejlesztése”</w:t>
              <w:br/>
              <w:t>TÁMOP-4.2.2/B-10/1-2010-0008</w:t>
            </w:r>
          </w:p>
          <w:p>
            <w:pPr>
              <w:pStyle w:val="Header"/>
              <w:ind w:right="-1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hetségeket gondozunk!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2750" cy="500380"/>
                  <wp:effectExtent l="0" t="0" r="0" b="0"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11" r="-3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LJESÍTÉS IGAZOLÁ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038"/>
      </w:tblGrid>
      <w:tr>
        <w:trPr>
          <w:trHeight w:val="43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projekt megnevezése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88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lulírott igazolom, hogy a 20...… …………… ……….-án kelt szerződésben vállalt kötelezettségét a ……………………………………….. (cégnév) teljesítette, a számla benyújtására jogosult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skolc, 20…… …………… 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Alprojekt vezető / Projektmenedzs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74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8005" cy="561340"/>
                  <wp:effectExtent l="0" t="0" r="0" b="0"/>
                  <wp:docPr id="3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Footer"/>
              <w:ind w:left="3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3830" cy="269875"/>
                  <wp:effectExtent l="0" t="0" r="0" b="0"/>
                  <wp:docPr id="4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28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40"/>
      <w:jc w:val="center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4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43:00Z</dcterms:created>
  <dc:creator>Csáki Tibor</dc:creator>
  <dc:description/>
  <dc:language>en-US</dc:language>
  <cp:lastModifiedBy>Natasa</cp:lastModifiedBy>
  <cp:lastPrinted>2011-06-10T08:54:00Z</cp:lastPrinted>
  <dcterms:modified xsi:type="dcterms:W3CDTF">2011-10-10T13:43:00Z</dcterms:modified>
  <cp:revision>2</cp:revision>
  <dc:subject/>
  <dc:title>Pénzügyi Osztály</dc:title>
</cp:coreProperties>
</file>